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u w:val="single"/>
          <w:lang w:eastAsia="ru-RU"/>
        </w:rPr>
        <w:t xml:space="preserve">Омерзительная Америка-2. Заметки украинского эмигранта </w:t>
      </w:r>
    </w:p>
    <w:p>
      <w:pPr>
        <w:pStyle w:val="Normal"/>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rPr/>
      </w:pPr>
      <w:r>
        <w:rPr/>
      </w:r>
    </w:p>
    <w:p>
      <w:pPr>
        <w:pStyle w:val="Normal"/>
        <w:rPr>
          <w:lang w:val="en-US"/>
        </w:rPr>
      </w:pPr>
      <w:r>
        <w:rPr/>
        <w:t>Эти путевые заметки были написаны во время вынужденного, более чем двухлетнего пребывания некого гражданина Украины в Соединенных Штатах Америки.</w:t>
        <w:br/>
        <w:br/>
        <w:t xml:space="preserve">Время на чужбине тянется медленно, и он развлекал себя описанием смешных и интересных случаев из своей жизни в Америки. Заранее поясняю, что в заметках изложены личные наблюдения автора. А вот и наш коллега из России пишет Омерзительная Америка-3. Заметки русского эмигранта </w:t>
        <w:br/>
        <w:br/>
        <w:t>Буквально за две недели до своего отбытия из страны пребывания (сентябрь 2002г.) я наткнулся на небольшую заметку о том, что Государственный департамент США обеспокоен растущими в мире антиамериканскими настроениями. Для того чтобы понять, почему их так не любят, Госдеп решил созвать научную закрытую конференцию с участием психологов со всего мира. Вот бы меня туда….</w:t>
        <w:br/>
        <w:br/>
        <w:t>ИСТОРИЯ №1.1 "Обезжиренное яблоко"</w:t>
        <w:br/>
        <w:br/>
        <w:t>Пожалуй, для начала, расскажу я вам о самой здоровой нации в мире. Ну, про то, что столько толстых нет ни в одной другой стране, вы, наверное, уже слышали. Теперь попробую проанализировать, почему это происходит.</w:t>
        <w:br/>
        <w:br/>
        <w:t>Иногда мне кажется, что американцы переплюнули СССР по части пропаганды. Честное слово! Какой журнал ни откроешь, везде пишут о том, как нация борется за здоровый образ жизни, за оздоровление, оторвешь взгляд от журнала - вокруг сплошное ожирение.</w:t>
        <w:br/>
        <w:br/>
        <w:t>Зато лозунгов сколько! Америка борется за здоровый образ жизни! Америка не курит, Америка не пьет, Америка занимается спортом. Скоро, наверное, еще появится лозунг - Америка не трахается! Ей богу! Теперь по порядку. Начнем с борьбы с алкоголизмом.</w:t>
        <w:br/>
        <w:br/>
        <w:t>В рамках борьбы с алкоголизмом в США не продают алкоголь ДЕТЯМ до 21 года! Не продают, причем очень строго это дело контролируют. Спрашивают удостоверение личности везде, в ресторанах, кафе, магазинах, барах. Причем не продают даже пиво и маргариту с 2% алкоголя. Товарищи, а вы видели, когда-нибудь Американского ДИТЯ в 21 год? Это же бугай! Это не ребенок. Они же в 15 лет уже бугаины все. И вот, такому "ребенку", который больше походит на шкаф, не продают пиво. Детишки не особо расстраиваются - малыши курят марихуану, глотают ЛСД, устраивают групповой секс и заражают друг дружку СПИДом. НО ПИВА НЕ ПЬЮТ! Боже упаси! Они же еще дети! Дети самой здоровой нации в мире! И вот, в 21 год он впервые в жизни пробует пиво! У нас в 21 год уже пить бросают, а он только начинает, причем сразу с места и в карьер. Вернее не в карьер, а с места и в пол. А еще в США не пускают детей до 21 года на дискотеки. Бред! Я в 20 перестал на них ходить, потому что уже вырос, а у них только с 21 года. Вот чего-чего, а этого я вообще понять не могу. Ладно, про их дискотеки я отдельно расскажу.</w:t>
        <w:br/>
        <w:br/>
        <w:t>Я когда-то наблюдал потрясающую картину: на День Независимости собралась огромная толпа молодежи перед Белым домом - салют смотреть. Вокруг шныряли полицейские и отбирали у детишек пиво - низзяя! Детишки не расстраивались и доставали папироски с марихуаной и таблеточки с экстази, полицейские это видели и вообще никак не реагировали: закон, что пиво пить нельзя - есть, а закона, что наркотики курить нельзя - нет. Полицейский счастлив, никто закон не нарушает, нация борется за здоровье.</w:t>
        <w:br/>
        <w:br/>
        <w:t>Зато когда им исполняется 21 год, они отрываются на полную катушку. Америка не пьет! Враки! Еще как пьет, причем пьет исключительную бурду! Американское пиво пробовали? Нет? Повезло! Текилу пили? Ничего подобного - я все как положено пил - с солью и лимоном - все равно сивуха. Бррр. Все более-менее приличное - европейское. Еще меня поражает, как легко они впадают в состояние алкогольного опьянения. Три бутылки пива и все, аут, приплыли, остановка паркет. Вернее кавролин, паркет у них только в прихожей стелют, а в жилых комнатах в основном кавролин, видимо, чтобы лицом падать мягче было.</w:t>
      </w:r>
    </w:p>
    <w:p>
      <w:pPr>
        <w:pStyle w:val="Normal"/>
        <w:rPr>
          <w:lang w:val="en-US"/>
        </w:rPr>
      </w:pPr>
      <w:r>
        <w:rPr>
          <w:lang w:val="en-US"/>
        </w:rPr>
      </w:r>
    </w:p>
    <w:p>
      <w:pPr>
        <w:pStyle w:val="Normal"/>
        <w:rPr>
          <w:lang w:val="en-US"/>
        </w:rPr>
      </w:pPr>
      <w:r>
        <w:rPr>
          <w:lang w:val="en-US"/>
        </w:rPr>
      </w:r>
    </w:p>
    <w:p>
      <w:pPr>
        <w:pStyle w:val="Normal"/>
        <w:rPr>
          <w:lang w:val="en-US"/>
        </w:rPr>
      </w:pPr>
      <w:r>
        <w:rPr/>
        <w:t>Плавно перейдем к борьбе с курением. Да, признаю, большинство америкосов не курит! Только не надо говорить, что они такие стали вдруг сознательные. Согласно новым законам курить нельзя нигде! Вообще нигде в помещениях. Ну, нету просто в помещениях мест для курения. Стоит 25 этажное здание, а в нем ни единого места для курения. А ты работаешь на 21 этаже, чтобы покурить надо выйти на улицу, пройдя пешком через все здание. Я бы тоже бросил. Молодцы! Обложили курильщиков, так им и надо! Уря! Думаете у америкосов теперь здоровые легкие? А вот и нет! По статистике (журнал Таймс за январь 2001), легочных заболеваний стало больше! Почему, спросите вы? Все очень просто: все американцы всю свою жизнь проводят под кондиционерами - дома, в машине, на работе, в магазине и опять дома - теперь уже вдыхая вместо табака чистый фреон. В очень многих зданиях окна просто не открываются, они просто не приспособлены открываться, зачем, ведь круглогодично работает кондиционер. Я как-то разговаривал с америкосом, и мы начали спорить о вреде и пользе курения. На мое, в принципе, спорное утверждение, что сигареты снимают стресс и успокаивают нервы, он, со словами: "Это лучше сигареты", - достал из внутреннего кармана упаковку таблеток Прозак. Кто не знает, это сильнейший антидепрессант, который, как потом оказалось, америкосы жрут пачками. Честно, я сам не верил, пока в интернете не наткнулся на статью, которая утверждала, что 67% америкосов ежедневно потребляют антидепрессанты. Ей-богу, лучше уж курить.Совсем забыл, здоровый американский народ занимается спортом! Они бегают по улицам! Да, несколько раз видел - бежит днем под палящими лучами солнца, по главной улице, вдыхая полной грудью смог и пыль и огибая на ходу машины и мусорные баки. Молодцы! Однако, мне все-таки кажется, что мы все равно ведем более активный образ жизни. Все время американцы проводят в машинах, здесь не гуляют по улицам или паркам, здесь абсолютно все ездят на машинах. Для америкоса задача пройти пешком километр фантастична по своей сути! И я их понимаю, от меня, например, до ближайшего супермаркета километра 3, причем пешком его не пройти, надо пересекать автомагистраль. Транспорта общественного как такового нет. Поэтому фраза: "сходи за хлебом, за одно и воздухом подышишь", в американских условиях не срабатывает. Садишься на машину и едешь. Честное слово, я сам улицу, на которой живу уже год, так ни разу и не прошел пешком от начала до конца. Поэтому, честно говоря, американец, который бегает по субботам, конечно, молодец, но все же, мне кажется, что один мой знакомый из Киева, который каждый день проходит полчаса до станции метро, а потом еще 20 минут от метро до работы все же здоровее будет.Ну и, наконец, самое главное - хваленная американская пища. Я как-то попросил у знакомого америкоса назвать какое-нибудь национальное блюдо американской кухни. Ни на секунду не задумываясь, он сказал: пицца! Я ему обосновано возразил, что пицца, вообще-то, итальянское блюдо. Подумав, тот согласился и сказал, что "френч фрайс" точно американское блюдо, кто не знает, это картошка фри или, другими словами, мелко нарезанная картошка, приготовленная во фритюрнице. Начав уже сердиться, я указал ему, что даже само название "ФРЕНЧ фрайз" указывает на то, что это не американское блюдо, а французское. Уже менее уверено мой собеседник назвал яблочный пирог и индюшку, тушенную с яблоками - подумал, и сам же признал, что все это английские блюда. Дальше мы перешли к напиткам: виски, джину, текиле и Маргарите – оказалось, Америка не имеет никакого отношения и к этим продуктам. Мой собеседник был поражен, для него было новостью, что американской кухни не существует в природе. Уже снисходительно я подсказал ему то единственное блюдо, которое действительно принадлежит Америке - БИГ МАК! Почему-то от этого моему собеседнику стало, по его признанию, еще более неудобно. Это так, предисловие, чтобы читатель задумался о культуре питания громадной страны, у которой нет ни одного национальног блюда</w:t>
      </w:r>
    </w:p>
    <w:p>
      <w:pPr>
        <w:pStyle w:val="Normal"/>
        <w:rPr>
          <w:lang w:val="en-US"/>
        </w:rPr>
      </w:pPr>
      <w:r>
        <w:rPr>
          <w:lang w:val="en-US"/>
        </w:rPr>
      </w:r>
    </w:p>
    <w:p>
      <w:pPr>
        <w:pStyle w:val="Normal"/>
        <w:rPr>
          <w:lang w:val="en-US"/>
        </w:rPr>
      </w:pPr>
      <w:r>
        <w:rPr>
          <w:lang w:val="en-US"/>
        </w:rPr>
      </w:r>
    </w:p>
    <w:p>
      <w:pPr>
        <w:pStyle w:val="Normal"/>
        <w:rPr>
          <w:lang w:val="en-US"/>
        </w:rPr>
      </w:pPr>
      <w:r>
        <w:rPr/>
        <w:t>На мой взгляд, все беды американцев заложены в их еде. Не верите? Давайте на выбор купим три продукта для доморощенной экспертизы. На вскидку берем яблоко, ветчину и картошку. Кусаем яблоко. Крупное. Сочное. Красное. Невкусное. Вернее безвкусное. Ставим яблоко на 5 минут под горячую воду. Ясно, все яблоко покрыто слоем воска. Берем ершик и моющий порошок, три минуты трем. Пленка на месте. Да, вы правильно догадались, почти все фрукты в США покрывают специальным консервирующим составом. Переходим к следующему экспонату. Вскрываем упаковку ветчины. Вкусно, но мясо, почему-то, сладковатое. Читаем оборот упаковки. Внизу мелкими буквами: мясо с гормонами. Ясно. Чистим картошку, крупную такую, почти без глазков, заливаем яйцом и присыпаем лучком. Да под пивко. Вкуса нет. Солим, перчим, меняем сорт пива - картошка как мыло. Читаем упаковку. Новый, улучшенный и генетически измененный сорт картошки. Ясно. Зимой не мерзнет, колорадский жук от нее дохнет, а мы ее едим.</w:t>
        <w:br/>
        <w:br/>
        <w:t>А чего вы хотели? Те же яблоки везут из Перу, чтобы их довезти их надо консервировать. Я как-то поразился, зайдя в магазин "экологически чистой пищи" ДеЛюка - там такое же яблоко, такого же сорта, стоит в 3-4 раза дороже. А все потому что уже без этого самого воска. С мясом еще проще - берем теленка и каждый день колим ему гормоны для роста, через полгода он вымахивает в три раза больше, чем его остальные собратья. Выгодно! А то, что такое мясо не усваивается человеком, а напрямую откладывается в жир, уже никого не волнует.</w:t>
        <w:br/>
        <w:br/>
        <w:t>Ладно, это все еще ерунда. Курицы - вот истинная отрава. вы, наверное, уже слышали, что Украина ввела запрет на ввоз "ножек Буша" из США. Какой шум стоит, какой гвалт. Хохлы отомстили янки! А вы читали заключение украинских и европейских экспертов? Полностью приводить не буду. Расскажу основное. Всех цыплят, с первого и до самого последнего дня их недолгой курячьей жизни обкалывают антибиотиками, чтобы не сдохли раньше времени. Что же тут плохого, скажите вы? Дело в том, что, потребляя курятину каждый день, вы так же потребляете антибиотики, которые содержатся в тканях. Через некоторое время у вас вырабатывается стойкий иммунитет к любым антибиотикам. Потом, тьфу-тьфу-тьфу, вы заболеваете, вам начинают давать лекарства, а они вам, почему-то, не помогают. Мрачно? А ведь это признают и американские медики.</w:t>
        <w:br/>
        <w:br/>
        <w:t>Американцы - нация потребления. Зайдите в крупный магазин - идет маленькая толстушка и еле-еле толкает перед собой здоровенную тележку с продуктами, которых, лично мне, хватило бы на месяц. Где-то я их понимаю. Все такое красивое, в таких ярких упаковках. По телеку реклама каждые 15 минут. Понимаю и жалею. А главное, меня раздражают надписи на всех продуктах: "БЕЗ ЖИРА". Эти надписи на всем: на сметане (что же это за сметана без жира), хлебе, маргарине - везде. Господи, ну если у вас все без жира, почему же вы такие толстые-то? Я сам, не заметив, за полгода набрал 8 кг. Тут поговорка даже есть: приехав в США, полнеешь от воздуха. Но самый большой шок я испытал, когда увидел надпись Low Fat (низкое содержание жира) на кульке с яблоками. Ну не могут быть фрукты с жиром, ну просто физически не могут.</w:t>
        <w:br/>
        <w:br/>
        <w:t>Я некоторое время фотографировал на улицах представителей самой здоровой нации в мире, тех, которые от 200 кг и выше, чтобы потом мне просто поверили, что я такое видел собственными глазами. Пока мне чуть не дали по очкам, когда заметили. Теперь не фотографирую, боюсь, таки дадут. Просто знаю правду про весь их здоровый образ жизни, тихо так себе знаю и молчу. Ну, вот разве что вам рассказал.</w:t>
      </w:r>
    </w:p>
    <w:p>
      <w:pPr>
        <w:pStyle w:val="Normal"/>
        <w:rPr>
          <w:lang w:val="en-US"/>
        </w:rPr>
      </w:pPr>
      <w:r>
        <w:rPr>
          <w:lang w:val="en-US"/>
        </w:rPr>
      </w:r>
    </w:p>
    <w:p>
      <w:pPr>
        <w:pStyle w:val="Normal"/>
        <w:rPr>
          <w:lang w:val="en-US"/>
        </w:rPr>
      </w:pPr>
      <w:r>
        <w:rPr>
          <w:lang w:val="en-US"/>
        </w:rPr>
      </w:r>
    </w:p>
    <w:p>
      <w:pPr>
        <w:pStyle w:val="Normal"/>
        <w:rPr>
          <w:lang w:val="en-US"/>
        </w:rPr>
      </w:pPr>
      <w:r>
        <w:rPr/>
        <w:t>История №1.2 "Как мне на халяву вырвали зуб"</w:t>
        <w:br/>
        <w:br/>
        <w:t>Что самое удивительное, как раз перед отъездом я основательно подлечил зубы в нашей платной и достаточно известной киевской стоматологической поликлинике. Не помогло. На третий месяц моего пребывания в США я почувствовал, что, столь искусно поставленная украинскими врачами пломба приказала долго жить. Вначале у меня еще теплилась надежда на то, что я смогу дотянуть до Киева, и там-то мне все сделают. Не дотянул. К тому времени у меня уже была дешевенькая зубная страховка (тут у них отдельные страховки на медицинское обслуживание и отдельные на зубы), и я решил ее использовать.</w:t>
        <w:br/>
        <w:br/>
        <w:t>Записался на прием и стал ждать, потом бегать по стенам, а обратно по потолку.. больновато было. Наконец, я дождался. Прихожу в клинику, врач, естественно, афро-американка, кто же еще с моим-то счастьем. Посмотрела она на мой зуб с дыркой, заставила сделать рентген (я так понял, что они без рентгена тут даже от насморка не лечат) и вынесла вердикт - одна пломба 95 баксов. Такая сумма покрывалась страховкой, и я согласился. Тут я, конечно, должен склонить голову перед их аппаратурой, все у них продуманно идеально, все стерильно и одноразово. Единственное, что мне не понравилось, это склонность американских врачей делать очень сильные обезболивающие уколы. Я потом свои наблюдения сравнивал с тем, что рассказывали коллеги, так они обезболивающее дают даже при лечебном массаже. Короче, первый раз в жизни мне ставили пломбу под местным наркозом. Все сделали, и я довольный ушел домой. Кстати о наркозе, он еще на следующий день держался, в результате все на работе думали, что я с утра где-то поддал: язык все еще находился под анестезией и ворочал я им не очень.</w:t>
        <w:br/>
        <w:br/>
        <w:t>Через три дня я уже не бегал по потолку, я там поселился! То ли она мне пломбу неправильно поставила, то ли высверлила неправильно, не знаю, но жить из-за еще худшей зубной боли просто не хотелось. Так как были, как раз суббота и воскресенье, я мужественно терпел, а в понедельник, ровно в 8 утра я уже заходил в клинику. Захожу, говорю (вежливо, блин, так говорю): Вы, госпожа хорошая, че-то не то сделали - болит, однако. Она меня в кресло усадила, посмотрела. Покачала головой, дала мне в руки рентген и направление к другому врачу, он, мол, вам поможет. Делать нечего, я через весь город к нему. Захожу, там сразу предлагают заплатить 50 баков аванса, с криком (про себя): "Подавитесь!", - плачу. Садят меня в кресло, и на этот раз уже мужик осматривает зуб. Он меня обнадеживает, что все будет хорошо. Я от боли уже тупею и начинаю говорить с ним на русском. И тут до меня доходит, что слишком подозрительные предметы мужик на стол выкладывает. Из последних сил интересуюсь, что это он задумал. Как что? Удивляется он, рвать будем. Нормально, думаю, а ведь хотел просто пломбу поставить…. Но честно, мне уже все равно было. Вкололи мне кубика три анестезии и вырвали. Отдам им должное, идеально вырвали, за две минуты, ломать - не строить.</w:t>
        <w:br/>
        <w:br/>
        <w:t>Вот сижу я сейчас, смотрю на счет, который уже пришел за вырванный зуб и думаю. То ли хорошая у них медицина, что так быстро зуб вырвали, то ли плохая, потому как я, вообще-то, только пломбу хотел поставить. Не знаю.</w:t>
        <w:br/>
        <w:br/>
        <w:t>Эпилог.</w:t>
        <w:br/>
        <w:br/>
        <w:t>А потом мне позвонила врач, та, которая пломбу ставила и сказала, что зуб мне вырывали бесплатно и сумму с чека мне вернут, типа, их мне подарок. Нормальный подарочек, да? Вот, так и получилось, что зуб мне вырвали на халяву. Для особо слабонервных отмечу, зуб был зубом мудрости и никто при написании этой заметки, кроме самого автора не пострадал.</w:t>
      </w:r>
    </w:p>
    <w:p>
      <w:pPr>
        <w:pStyle w:val="Normal"/>
        <w:rPr>
          <w:lang w:val="en-US"/>
        </w:rPr>
      </w:pPr>
      <w:r>
        <w:rPr>
          <w:lang w:val="en-US"/>
        </w:rPr>
      </w:r>
    </w:p>
    <w:p>
      <w:pPr>
        <w:pStyle w:val="Normal"/>
        <w:rPr>
          <w:lang w:val="en-US"/>
        </w:rPr>
      </w:pPr>
      <w:r>
        <w:rPr>
          <w:lang w:val="en-US"/>
        </w:rPr>
      </w:r>
    </w:p>
    <w:p>
      <w:pPr>
        <w:pStyle w:val="Normal"/>
        <w:rPr>
          <w:lang w:val="en-US"/>
        </w:rPr>
      </w:pPr>
      <w:r>
        <w:rPr/>
        <w:t>История 1.3 "Почему я никогда не буду болеть в Америке."</w:t>
        <w:br/>
        <w:br/>
        <w:t>Не буду рассказывать, как и при каких обстоятельствах это получилось, но факт остается фактом - я вывихнул руку. Причем конкретно вывихнул. Причем в 7 утра. Делать нечего, подумал я, придется обращаться к местным эскулапам. Я позвонил своему другу Олегу, мол, срочно приезжай, надо кореша спасать.</w:t>
        <w:br/>
        <w:br/>
        <w:t>И вот мы поехали через весь город в больницу, где у меня принимали страховку. Приезжаем к входу для скорой помощи. Спрашиваем у полицейского на входе: где можно запарковать машину? Он говорит, мол, за углом - без проблем. Паркуем, я бочком ковыляю в приемное отделение больницы. Приемное отделение мне не понравилось сразу. Начиная с того, что мне буквально пришлось переступить через негра, который лежал с закатившимися глазами на полу в зале ожидания. Вокруг него суетились две медсестры, но ему, по-моему, было все в тот момент фиолетово.</w:t>
        <w:br/>
        <w:br/>
        <w:t>В общем, подхожу я к стойке регистратуры, помогите, говорю, люди добрые. В ответ, с неизменной улыбкой, которую я ненавижу, мне дали листов 30 различных анкет и мило попросили заполнить. У меня рука правая вывихнутая, висит плетью. Я не то, что писать, сигарету закурить не могу. А они – ничем помочь не можем, как заполните – вылечим. На мое предложение, заполнить им самим под мою диктовку, они твердо ответили, что у них такие правила. Нет, ну слава богу, там Олег был, который все это заполнил, а если бы не было? Мдя.</w:t>
        <w:br/>
        <w:br/>
        <w:t>В общем все было заполнено, меня посадили на каталку. Хотя с ногами у меня все было ок, у меня с рукой фигово было. Завезли в маленькую комнатку, ждите, говорят. Жду. А ведь больно, вывихнутая кость пережала вены, и рука потихоньку начинает неметь. Короче, доходить я начинаю потихоньку.</w:t>
        <w:br/>
        <w:br/>
        <w:t>Через полчаса заходит медсестра. "Плохо?" - спрашивает. "Плохо", - отвечаю я. "Будем лечить", - уверяет она, измеряет мне температуру, записывает это все в бюллетень и уходит. Полчаса опять никого нет.</w:t>
        <w:br/>
        <w:br/>
        <w:t>Еще через полчаса заходит медбрат. "Плохо?", - спрашивает. "Плохо",- отвечаю я. "Будем лечить", - уверяет он, измеряет мне давление, записывает это все в бюллетень и уходит. Полчаса опять никого нет.</w:t>
        <w:br/>
        <w:br/>
        <w:t>Я начинаю дуреть и достаточно громко стонать. Через полчаса заходит еще одна медсестра. "Плохо?", - спрашивает. "ХРЕНОВО!", - отвечаю я. "Да Вы не волнуйтесь, вылечим!", - успокаивает она, и заставляет меня заполнить дурацкую анкету на отсутствие аллергенов на обезболивающее. Полчаса опять никого нет.</w:t>
        <w:br/>
        <w:br/>
        <w:t>Короче, к тому моменту, когда ко мне все-таки пришел врач, прошло без малого два часа. Первое, что он мне сказал, это, мол, ты парень – счастливчик - с утра вывихнул, если бы в обед – часа четыре бы ждал. Знаете, если бы я не вывихнул правую руку, я бы ему выбил челюсть. Так что еще неизвестно кто из нас счастливчик. Дальше, он мне проникновенно рассказал какие у них продвинутые технологии наркоза, но при этом вскользь заметил, что в крайне редких случаях люди из этого наркоза не выходят по причине остановки сердца. И тут же дал подписать бумагу, что, если что, я к ним претензий иметь не буду. Я перекрестился и подписал, а что дела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Дальше меня повезли на рентген. Там здоровенный негр попытался меня заставить встать у рентген аппарата и поднять руки на уровень плеч. Мол, это утвержденная позиция для снятия рентгена. Я ему, мол, ты идиот или кто? У меня рука вывихнута, не могу я ее поднять. Он уперся: правила, говорит, такие. Позвали врача. Он, правда, тот же вопрос насчет идиота негру задал. В общем, сделали мне рентген, вкололи какую-то гадость и вправили руку. Потом положили на каталку и вывезли в коридор, где и оставили. А наркоз у них прикольный. Явно дурь какая-то. Лежу я в коридоре и наблюдаю за посетителями. А в носу трубки торчат с кислородом, прямо как в кино. За этим увлекательным занятием меня Олег и застал. "Бери шинель, пошли домой",- говорит. А я ему: "Куда ж я пойду? Мне же еще гипс не наложили". Зову врача, спрашиваю: когда же меня в гипс закатывать будут? Врач так удивился: а зачем? Дали мне какую-то повязку марлевую на липучках, чтобы не приставал. Я в шоке. Когда я в Одессе руку вывихнул, меня по самое не хочу в гипс закатали, насколько я помню.</w:t>
        <w:br/>
        <w:br/>
        <w:t>В общем, вышли мы из больницы. Олежка злой, потому что у него машину оштрафовали, а я довольный, потому как еще под наркозом. Кстати, насчет машины, сделаю маленькое отступление. Машину Олега оштрафовали за неправильную парковку, хотя нам на это место указал сам полицейский, который дежурил у больницы. У меня, кстати, такое подозрение, что он же и оштрафовал. Причем на 100 баксов оштрафовали. Мы обиделись. И пошли в суд. Записали, как зовут того полицейского. Сняли копии всех бумаг из больницы, что в то утро Олег вез меня в больницу, и это, буквально, было делом жизни и смерти. Нам казалось, что с такими весомыми аргументами восстановление доброго имени Олега – вопрос практически решенный.</w:t>
        <w:br/>
        <w:br/>
        <w:t>И вот суд. Перед Олегом в суде выступала какая-то панковатая девчонка. Ее спрашивают: почему штраф не платите? Вы же были оштрафованы там-то и там-то, тогда-то. А она в наглую: а никаких таких квитанций я не видела, и вот свидетель есть - тыкая пальцем в здоровенного мексикоса уголовной наружности. Судья мекса спрашивает: она точно не видела? А мекс головой кивает, потому как явно вопроса не понял. Ну, судья молотком по столу – оправдана. Олежка духом воспрянул. Если эту прохвостку оправдали, то за такое правое дело как спасение товарища, наверняка, еще и медаль дадут. Нифига! Сказали, что пусть он хоть беременную жену вез бы на роды. Но ПДД святы и незыблемы. Заплатили мы эти 100 баксов на двоих и зареклись на правоблудие их уповать в дальнейше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Но это еще не конец. Когда Олег заполнял формы, он, видимо, где-то ошибся или америкосы в силу своего тупоумия не все поняли, но страховку мою, почему-то, не засчитали и прислали мне счет на полную сумму. Угадайте на какую. Нет, ну вы представьте просто. Мне измерили температуру, давление, вкололи обезболивающее и дернули за руку. Представили? Нет, не угадали. Еще больше. 1800 долларов. Тысячу восемьсот. В любом нашем травмпункте это делают бесплатно.</w:t>
        <w:br/>
        <w:br/>
        <w:t>И уже, так сказать, в дополнение расскажу вам про их аптеки. В их аптеках в свободной продаже лекарств нет. Вернее нормальных лекарств. Там есть все, кроме нормальных лекарств. Там есть 20 видов аспирина и 15 видов колдрекса, 10 видов тампаксов и 5 видов капель в глаза от пыли. Антибиотиков там нет и никогда не было. Да что там антибиотиков, там супрастина даже нет (кларитин по-ихнему). Да черт с ним с супрастином, там даже аналог нашего бисептола и тот только по рецепту продается.</w:t>
        <w:br/>
        <w:br/>
        <w:t>То есть схема такова: если вы даже знаете чем лечиться, вы все равно должны идти к врачу за рецептом. Визит к врачу, естественно, платный. Врач вам выписывает рецепт на 5-6 таблеток. Кончатся, говорит, придете еще. У меня так и было. Я за три дня 6 таблеток выпью и опять к врачу, мол, выпишите еще. Тот с удовольствием выписывает еще на три дня. Каждый визит платный. И врачам хорошо и аптекам.</w:t>
        <w:br/>
        <w:br/>
        <w:t>А вы еще попробуйте доказать врачу, что вам эти таблетки нужны! У меня гайморит был страшенный. А мне в течение двух визитов врач говорила, что это у меня аллергия. На третий раз я ей возразил, что, мол, не может быть аллергии, когда гной идет. Я ее буквально попросил диплом показать о врачебном образовании или выписать мне, наконец-то, антибиотики. Выписала. Дура. Я из-за нее месяц мучался с ее аллергией. Антибиотики на третий день все симптомы сняли.</w:t>
        <w:br/>
        <w:br/>
        <w:t>Нет, в Америке болеть - это страшно: залечат, причем до смерти.</w:t>
      </w:r>
    </w:p>
    <w:p>
      <w:pPr>
        <w:pStyle w:val="Normal"/>
        <w:rPr>
          <w:lang w:val="en-US"/>
        </w:rPr>
      </w:pPr>
      <w:r>
        <w:rPr>
          <w:lang w:val="en-US"/>
        </w:rPr>
      </w:r>
    </w:p>
    <w:p>
      <w:pPr>
        <w:pStyle w:val="Normal"/>
        <w:rPr>
          <w:lang w:val="en-US"/>
        </w:rPr>
      </w:pPr>
      <w:r>
        <w:rPr>
          <w:lang w:val="en-US"/>
        </w:rPr>
      </w:r>
    </w:p>
    <w:p>
      <w:pPr>
        <w:pStyle w:val="Normal"/>
        <w:rPr/>
      </w:pPr>
      <w:r>
        <w:rPr/>
        <w:t>История 2.1 "Почему негры не любят, когда их называют неграми."</w:t>
        <w:br/>
        <w:br/>
        <w:t>По приезду в Штаты меня сразу строго-настрого предупредили, что негров нельзя называть неграми. Я был в шоке. Это же за кого они себя принимают, если считают слово негр - ругательством??? Это все равно, если бы я считал слово "славянин" матюком… или я что- то не так понял? Кстати, давно расспрашиваю по этому поводу американцев, они говорят, мол, неграми негров называли рабовладельцы. Хм, нас, к примеру, татаро-монголы русскими называли, и попробуй меня по-другому назвать. А негры обижаются, хотя между собой друг дружку исключительно нигерами и называют. Парадокс.</w:t>
        <w:br/>
        <w:br/>
        <w:t>Так вот звать их надо афро-американцы. А я, соответственно, тогда получаюсь славяно-американец. То есть должны быть еще и чукче-американцы и эвенко-американцы. Американцы вообще обожают называть вещи не своими именами. Придурков и олигофренов они называют "не обладающие основными знаниями". Толстяков они называют "людьми развитого телосложения", инвалидов – "ограниченными в движении", голубых и лесбиянок - "нетрадиционной ориентации" и так далее. Ну, это типа, чтоб придурку не было обидно, что он дебил, а голубому, что он педик. В общем, все в лучших традициях советского союза.</w:t>
        <w:br/>
        <w:br/>
        <w:t>Еще что очень бросается в глаза, так это комплекс неполноценности американцев по поводу прошлого, я имею ввиду эпоху рабства. Причем комплекс неполноценности именно у белых, а не у негров. Неграм-то как раз неплохо, чуть что, они сразу в крик: "Вы меня ущемляете, потому что я черный!". И белые сразу тушуются. Серьезно, сам видел по телевизору, как один негр выиграл суд, потому что объявил, что судьи расисты. Обвиняли его в изнасиловании с отягощающими обстоятельствами. У нас бы его лет на пятнадцать, да еще и в камеру к уголовникам, а тут сменили состав судей и оправдали. Или, к примеру, прием на работу. Тут мне мой приятель интересную историю рассказал. Приходит как-то негр в крупную компьютерную фирму наниматься. На собеседовании выявляется полным идиотом, который файл не отличает от директории, а TCP/IP от HTML. Его, естественно, культурно посылают поискать работу в другом месте. А он подает в суд, что его не взяли на работу по расовому признаку. А в США нет хуже обвинения, чем расовая дискриминация и сексуальное домогательство. Приходит на фирму моего приятеля специальная комиссия и спрашивает: а чего это вы афро-американцев не любите???. Им отвечают: мы их любим в целом, но вот этот конкретный – дебил, и никак не может у нас работать. А им в ответ: хорошо этот дебил, а почему тогда у вас на фирме нету ни одного негра, что все дебилы?. Им возражают: так у нас же всего семь человек на фирме. Но, довод, увы, не помог - суд решил, что они обязаны этого негра на работу взять. Взяли. Вот так вот!</w:t>
        <w:br/>
        <w:br/>
        <w:t>Я, кстати, вначале очень переживал, что негров не понимаю. В смысле, когда они на английском разговаривают. Потом меня сами же американцы и успокоили, мол, не переживай, мы их сами не понимаем! Зато теперь знаю их коронную фразу: "Wos’up maaaaan?"</w:t>
        <w:br/>
        <w:br/>
        <w:t>Боже мой! Какие они наглые и в то же самое время трусливые. Но наглые до омерзения. Первое время меня просто убивала их наглость, потом привык, потом придумал поговорку, что обезьяны произошли от негров. Сейчас я негров не боюсь - трусливее их я вообще никого не видел. Надо только быть чуть-чуть наглее их самих. На дискотеке к моей девушке пристали два негра, нагло, по-хамски, у меня на глазах. Но стоило мне ткнуть, абсолютно беззлобно, смею заметить, одному из них в коленную чашечку, как они тут же отбежали на два метра. О да, на безопасной дистанции они смелые. Очень много говорят и быстро-быстро. По всей видимости, они говорили насчет моей родословной. Я не все понял. Но в этом случае очень помогает русский мат. На этих детей природы он оказывает просто магическое действие. Они понимают, что их посылают, но не понимают куда именно. Проверенно неоднократно. Не привыкли они, что им сопротивляется белый человек...</w:t>
      </w:r>
    </w:p>
    <w:p>
      <w:pPr>
        <w:pStyle w:val="Normal"/>
        <w:rPr/>
      </w:pPr>
      <w:r>
        <w:rPr/>
      </w:r>
    </w:p>
    <w:p>
      <w:pPr>
        <w:pStyle w:val="Normal"/>
        <w:rPr/>
      </w:pPr>
      <w:r>
        <w:rPr/>
      </w:r>
    </w:p>
    <w:p>
      <w:pPr>
        <w:pStyle w:val="Normal"/>
        <w:rPr>
          <w:lang w:val="en-US"/>
        </w:rPr>
      </w:pPr>
      <w:r>
        <w:rPr/>
        <w:t>Они же нас снежками обзывают. Мы для них неженки и слабаки. Обидно. Хотя, конечно, приятно видеть безграничное удивление в глазах черномазого, когда ты идешь на него грудью. Хотя, честно говоря, я бы предостерег идти на них грудью в темном переулке - воткнут с дуру что-нибудь острое и не совсем стерильное между ребер, а потом доказывай, что ты не хотел задеть его расовых чувств.</w:t>
        <w:br/>
        <w:br/>
        <w:t>А еще у меня были соседи негры. Не знаю, как это объяснить, но мусор они выкидывали исключительно на пороге подъезда. В 20 метрах стоит мусоропровод, но нет, это для белых парней, наши дети природы себя этим не утруждали, они оставляли мешки с мусором прямо на пороге дома. Когда я им сделал замечание, они ответили, что это свободная страна. О как! Свободные негры в свободной стране. Странный запах у их свободы.</w:t>
        <w:br/>
        <w:br/>
        <w:t>Я расист? Да! Я расист! Махровый! Закоренелый! Причем я им стал именно тут, в США. До этого я очень поддерживал Нельсона Манделу и любил перечитывать Хижину дяди Тома.</w:t>
        <w:br/>
        <w:br/>
        <w:t>История 2.2 "Когда свистки отпугивают не акул, а бедных туристов из восточной Европы".</w:t>
        <w:br/>
        <w:br/>
        <w:t>Лето было в разгаре, и мы с коллегами решили выбраться на океан. Просмотрев карту и измерив циркулем все известные нам выходы к океану, мы пришли к выводу, что ехать надо в небольшой курортный городок под названием Виржиния Бич. Ехать было не очень далеко, всего три часа, что по меркам Америки практически за углом.</w:t>
        <w:br/>
        <w:br/>
        <w:t>Путь наш, кстати, пролегал через знаменитую военно-морскую базу США - Норфолк, проезжая по мосту через залив, я собственными глазами видел грозные авианосцы и крейсера ВМС США. Там же мы остановились заправиться. Услышав не английскую речь, заправщик, старенький дедуля, поинтересовался откуда мы. Я честно ответил, что мы украинцы. Он уточнил - Советский союз? Я утвердительно кивнул головой. Деда чуть кондратий не хватил на месте, он все беспомощно глядел то на авианосцы, которые располагались в прямой видимости, в километрах в 3 - 4, то на меня. Казалось, что он хочет своим тщедушным телом заслонить от меня, представителя империи зла, самые сокровенные секреты ВМС США. Я снисходительно улыбался. Наконец, дед, сплюнул на асфальт и, бормоча под нос что-то типа, "о времена, о нравы", удалился прочь. В принципе, этот маленький эпизод не имеет отношения к главному повествованию, я просто хотел сказать, что и у них есть старорежимные старички. Если будет время, я расскажу вам как, будучи в командировке в Англии, я вел трехчасовую дискуссию с поляком-эмигрантом по поводу судеб Европы и красной угрозы - вот то действительно спор был, впрочем, речь сейчас пойдет не об этом.</w:t>
        <w:br/>
        <w:br/>
        <w:t>Приехали мы к океану. С горем пополам запарковали машину. Пляж как пляж. Народу тьма. У меня сразу пошли недобрые ассоциации с центральным одесским пляжем Аркадия. Честное слово! Народу тьма, все лежат друг на дружке. Такие же бабушки и дедушки, кормящие яблоками внучков, и строгие мамы, выгоняющие детишек из моря. Ну конечно, все более цивилизованно, компот в трехлитровую банку никто не заливает. У них для этого специальные сумки-холодильники есть - такой здоровый ящик с ручками, который прохладу сохраняет. Но принцип тот же. Расстелили мы свои подстилки, достали кто плавки, кто купальники и тут нам открылась пренеприятная истина. В отличие от наших пляжей, тут раздевалки просто не предусмотрены. Серьезно. На мой вопрос: где тут раздевалка, на меня посмотрели как на идиота и предложили идти четыре квартала до ближайшего магазина одежды. Замотавшись полотенцем, я все же переоделся. Женщинам было сложнее, но и они выпутались из ситуации, спрятавшись между местным растением и припаркованым джипом Черроки. Как в последствии оказалось, на пляже так же не предусматривалось ни душа, ни туалета. Не знаю, может на других пляжах по-другому, а на том, где был я - именно та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Кстати, совсем забыл описать идиотскую ситуацию с мужскими плавками. Когда вы читаете "плавки", вы что представляете? Правильно, наши нормальные советские плавки, или, еще более нормальные, европейские плавки. А вот у американцев плавки - это нейлоновые шорты до колена, одетые поверх трусов. Честное благородное слово! Это я еще понял, когда в бассейне у себя дома купался. Плавки, в нашем понимании слова, тут только гомосексуалисты носят. Не вру! После того как я, ничего не подозревая, явился в бассейн в нормальных, в моем понимании, плавках, на меня еще месяц все соседи подозрительно косились. Потом уж мне объяснили, что такие плавки носят или педики, или спортсмены на тренировках по плаванию, все остальные довольствуются шортами до колена со здоровенным карманом на заднем месте. Вот и мне пришлось купить такие же шорты, правда, я купил их не до колена, а специально нашел детские, короткие. Чего вы смеетесь, дети у них такие, что объем талии и мне подошел.</w:t>
        <w:br/>
        <w:br/>
        <w:t>Переоделись мы, и естественно, сразу в океан. Проплыв метров десять мы услышали пронзительный свисток. Обернувшись, мы с товарищем долго искали источник свиста, мне даже пришла в голову шальная мысль, что где-то появилась акула, и ее отгоняют свистком. Свистели нам с вышки - спасатель в ярко оранжевых трусах до колена, при этом он отчаянно жестикулировал оранжевым же флажком. Приглядевшись, мы заметили, что эти самые вышки стоят каждые 100 метров по все территории пляжа, наша вышка была последней. После недолгих размышлений мы догадались, что спасатель просит нас сместиться на другую сторону пляжа, потому как это была последняя вышка, и мы как бы выходили за те 100 метров, за которые он отвечал. Удивившись, мы вылезли на берег, прошли 100 метров к центру и опять залезли в воду. На этот раз мы проплыли метров 30, как вновь раздался свисток. Теперь нам махали с другой вышки, причем недвусмысленно предлагали вернуться на берег. Я психанул: отмахать 3 часа по жаре на машине, чтобы какой-то придурок в оранжевых шортах не давал тебе нормально поплавать… Я уже хотел показать ему известный жест из одного пальца, но меня вовремя удержали. Вернувшись на 20 метров к берегу, я немного понырял и лег на спину отдохнуть. Знаете, это когда неподвижно лежишь на спине и покачиваешься на волнах. Опять свисток! Я подскочил, спасатель махал мне флагом, чтобы я больше этого не делал. Я психанул, уже хотел идти скидывать его с вышки, а пока он будет лететь вниз, объяснить ему, что я два года подводным плаванием занимался и при случае его самого спасти могу. Но меня благоразумно удержали. Уже сидя на берегу, я увидел, что американцы совсем не умеют плавать, они как бегемоты плещутся в волнах, но никто, никто кроме нас и какого-то мулата не отплывает дальше, чем 10 метров от берега. Мое плавание на спине и кролем для них было откровением - на меня смотрели во все глаза. В общем, настроение у меня испортилось.</w:t>
        <w:br/>
        <w:br/>
        <w:t>Знающие люди мне сказали, что в шесть вечера у спасателей заканчивается дежурство. Они свистками выгоняют всех из воды, вывешивают флаг, что, мол, спасатели пошли домой, и покидают место службы. После чего все нормальные люди опять залезают в воду и уже нормально отрываются. Увы, проверить это я не мог, так как в пять вечера мы уже выехали по направлению к Вашингтон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История 2.3 "Американские дискотеки"</w:t>
        <w:br/>
        <w:t>Я не юноша. За свои почти три десятка лет на дискотеках я побывал достаточно много, и не только в Украине. Но такого удручающего впечатления как на американских дискотеках я больше не получал нигде.</w:t>
        <w:br/>
        <w:t>Приведу пример двух дискотек в столице США, дискотека Лу-Лу и ночной клуб Платина. Если вы бывали в столице, должны их знать, это одни из самых популярных диско в городе. Сразу предупрежу, я люблю дискотеки. Я люблю танцевать. Я люблю выпить в баре. Я люблю потусоваться с народом. Но в штатах у меня это не вызвало должного энтузиазма. Теперь подробнее.</w:t>
        <w:br/>
        <w:t>Музыка. На мой взгляд, музыка это основной компонент дискотеки, ведь на дискотеку идут танцевать. Так вот в Америке на дискотеке музыку не крутят. Есть фон - ритмичный, бьющий по ушам фон. Раз в час ставят какую-нибудь более или менее известную мелодию, чтобы оживить людей. На американской дискотеке (особенно в Платине) невозможно разговаривать. Причем нигде. Даже в туалете. Музыка, вернее басы, гремят абсолютно везде. Разговаривать можно, только приложив ухо к губам собеседника. Или по мобилке.</w:t>
        <w:br/>
        <w:t>Танцевать. Я не знаю, зачем народ ходит на дискотеку в Америке. Танцевать? Вряд ли. Танцевать там невозможно. Потому, что народу туда набивается явно в пять-шесть раз больше, чем вмещает помещение. Кстати, останавливаться на лестницах и в коридоре нельзя. Секьюрити тут же начинает орать, и правильно, любой остановившийся человек моментально создает пробку. А как прикажите танцевать на с боем отвоеванной тобой территории 40 на 40 сантиметров. Так и танцуют - прижав руки к груди. И главное, пошире раздвигать ноги для устойчивости - иначе затопчут.</w:t>
        <w:br/>
        <w:t>На диско с подругой. Если вы нервный и ревнивый человек, вам не рекомендуется идти на дискотеку со своей любимой девушкой. Потому как нервных клеток вы сожжете просто не меряно. Там же половина мужиков извращенцы. Идут в толпе, выбирают симпатичную девушку и давай к ней сзади прижиматься. В основном негры, и в основном страшные, как произошедшие от них орангутанги. Причем, пофиг, есть рядом с ней парень или нет. Делают твоей девушки неприличные жесты и предложения. Открыто набить им морду нельзя - тут же прибежит охрана. Они об этом знают и этим же и пользуются. Приходится либо бить их по-тихому, либо стоически терпеть. Согласен, у нас такое тоже есть. Но не в таком масштабе. Совсем не в таком. На их диско уже через полчаса начинаешь смиряться с тем, что твою девушку может облапать практически кто угодно. Особенно негры. Похоже, я становлюсь расистом. А после последней дискотеки мне, уже в Киеве, ровняли носовую перегородку. Так сказать, негр не знал, что я расист, а я не знал что негров трое. Предвосхищая следующий вопрос, отвечу: что именно ровняли неграм я не знаю, хотя наверняка что-то да ровняли.</w:t>
        <w:br/>
        <w:t>Выпивка. Если вы экономный или просто предпочитаете качественный алкоголь, лучше нажраться предварительно дома. На диско обычно наливают гадость, обычно разбавленную и по цене, обычно умноженной на три. Может даже на четыре, все равно мне сдачу никогда еще правильно не давали.</w:t>
        <w:br/>
        <w:t>Медляки. На американской дискотеке не ставят медляков. Вообще не ставят. Ни в начале, ни в конце. Медляки отсутствуют как класс. Кстати, уже побывав на нескольких вечеринках, я понял, что америкосы не умеют танцевать медленных танцев. Негде учиться. Причем найти диджея тоже невозможно. Он где-то спрятан. Скорее, в подвале. Чтобы европейцы до него не добрались и не набили морду за все его ритмы. Ах, извините. В Платине еще есть подвал, где ставят регги. Специально для негров. Я там был. А когда зашел, поклялся поставить свечку в церкви, если мне удастся оттуда выйти живым. Контингент там еще тот. Еще тот, в смысле, что даже не этот, который в общем зале. Там отъявленный. Белый зашедший на их территорию - это нарушитель, еретик и святотатец, в лучшем случае безумец. Я туда больше не пойду. Никогда. А если пойду, то только с АКМ-74 и с двумя, нет, лучше с тремя запасными рожками. А еще в этом подвале очень темно.И в темноте практически не видно самих негр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ИСТОРИЯ 2.4 "Хрущевка дяди Тома"</w:t>
        <w:br/>
        <w:br/>
        <w:t>Чтобы описать вам коммунально-жилищные условия рядовых граждан США мне придется вернуться к тому времени, когда я усиленно подыскивал себе жилье.</w:t>
        <w:br/>
        <w:br/>
        <w:t>Подошел я к вопросу выбора жилья основательно: набрал кучу каталогов компаний, которые сдают жилье в аренду, нашел себе вроде бы профессионального маклера и опросил с десяток знакомых по поводу их места обитания. От маклера мне пришлось отказаться ровно через три дня, после того как он мне представил ровно три варианта квартир, которые я уже видел в каталогах, но опять-таки же, ровно на 160 долларов выше цены хозяев квартиры. Бизнесмен, блин. От знакомых толку было мало, каждый хвалил именно свое болото, не замечая при этом вопиющих вещей. От каталога пользы было не намного больше. От него я отказался после того, как увидел фотографию красивейшего здания. Приехал туда, как оказалось, только лишь для того, чтобы убедиться, что стоило фотографу повести камеру на сантиметр левее, и пораженным читателем каталога открылся бы чудесный вид на скоростную трассу проходящую в 20 метрах от их будущего жилья.</w:t>
        <w:br/>
        <w:br/>
        <w:t>Оставалось искать самому. Договорившись со своим коллегой, который неплохо знал город, мы стали методично объезжать прилегающие районы в поисках подходящего жилья. Не могу сказать, что я видел все дома в Вашингтоне, но квартир 10-15 я посмотрел. И вот мое личное впечатление:</w:t>
        <w:br/>
        <w:br/>
        <w:t>Кто вам сказал, что все америкосы живут в своих собственных домах? Враки! Максимум процентов 10%! Все остальные живут в снимаемых квартирах.</w:t>
        <w:br/>
        <w:br/>
        <w:t>Их квартиры в многоэтажных домах ничем не отличаются от наших хрущевок. Скажем так - евро-хрущевки. Не надо кидать в меня тухлые яйца! Вы там были? Вы там жили? Нет? Тогда послушайте человека, который там жил! Потолков выше 2,70 я просто не видел! Нету таких! Стены из гипсокартона. Да не вру я! Кирпич? Декоративный кирпич на фасаде - остальное картон! Высотки? Хорошо, в высотках несущие стены из бетона и стали - думаете лучше? Тем более, внутренние стены все равно из картона. Ладно, про звукоизоляцию ниже.</w:t>
        <w:br/>
        <w:br/>
        <w:t>Я когда в их девятиэтажках побывал – впал в состояние шока. Один вход, пара лифтов и от них здоровенные коридоры по всему зданию… идешь по коридору, а там как в гостинице - по обеим сторонам сотни дверей. Вообще, дежавю у меня было.</w:t>
        <w:br/>
        <w:br/>
        <w:t>И не надо недоверчиво хмыкать, я тоже в голливудских фильмах видел, что они все живут в трехэтажных виллах. Я же не виноват, что они фильмы снимают именно про те 10%, которые там живут. Что своими глазами видел, то и рассказываю. Хотя и в фильмах правду показывают. Помните фильм "Универсальный солдат" с Ван Дамом? Я все удивлялся, как это он умудрился три стенки подряд плечом поломить. Здесь в США я понял: сам чуть не ввалился к соседу в кухню, когда в душевном порыве пнул стену. Вмятину я потом аккуратно прикрыл тумбочк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Звукоизоляция. Ее просто нет. Внешние стены еще более-менее защищают от шума, внутренние - обыкновенный картон. Когда сосед за стенкой смывает воду в своем унитазе, у меня начинает вибрировать стол, на котором стоит компьютер. У нас даже в контракте на аренду обговорено, что мы не имеем права пользоваться стиральными машинами после 10 вечера. И это справедливо: вместе с центрифугой трясется весь дом. Перекрытия, такое впечатление, сделаны тоже из фанеры: когда этажом выше ходит мой сосед, у меня шатается люстра. Ну, мои проблемы - это еще полбеды. Вот у моего коллеги проблемы посерьезней: у него соседи молодожены. Так по его словам, он каждую ночь вместе с ними, правда через стенку, принимает участие в их сексуальных оргиях как свидетель. У бедняги бессонница началась.</w:t>
        <w:br/>
        <w:br/>
        <w:t>Ой, только не надо мне сейчас говорить, что, мол, нефиг селиться в негритянских районах за сто долларов. Неправда! Я живу в достаточно престижном районе, где в основном селятся дипломаты и другие высокооплачиваемые товарищи. И рента моя ощутимо больше тысячи долларов в месяц.</w:t>
        <w:br/>
        <w:br/>
        <w:t>Есть, конечно, и плюсы в их жилье. Практически везде есть бассейны. Правда, из-за принятой у них пропорции 50 на 50, т.е. 50 процентов воды и 50 процентов хлорки, я туда не хожу. Практически всегда есть гараж или стоянка. Обычно за отдельную плату. Есть очень чистые мусоропроводы и толстые консьержки.</w:t>
        <w:br/>
        <w:br/>
        <w:t>Двойственное впечатление производит система кондиционирования воздуха, она тут встроенная и единая для всего дома. Вытяжка тоже общая. Когда мои соседи пришли требовать от меня, чтобы я бросил курить, я был безмерно удивлен. Потом оказалось, что когда я курю у себя в комнате - вместе со мной курят все мои верхние соседи. Правда, я возразил, что когда моя соседка, толстая негритоска, каждый день жарит свои поганые лепешки, то, судя по запаху, я тоже принимаю в этом непосредственное участие. Так что квиты!</w:t>
        <w:br/>
        <w:br/>
        <w:t>В заключение хочу дать пояснение: я написал эту заметку не для того чтобы показать, как плохо жить в США, а для того чтобы сказать, что не все в США живут как герои голливудских фильм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История 2.5 Стук-Стук… (стукачи и система надзора в США)</w:t>
        <w:br/>
        <w:br/>
        <w:t>Если честно, то я всегда был уверен, что наше совковое общество по числу стукачков и всяких умных методов государственного надзора за гражданами впереди планеты всей. Оказалось, нам до американцев еще расти и расти. Честное слово.</w:t>
        <w:br/>
        <w:br/>
        <w:t>Начнем с водительских прав. Вы, наверное, знаете, что в Штатах права заменяют все документы сразу. Так вот, для получения прав в США нужно сдать свои отпечатки пальцев. Нормально? То есть все население Америки по достижении 16 лет сдают отпечатки пальцев в базу данных ФБР. Не хочешь? Пожалуйста - у нас демократия, но прав ты уже не получишь. Но сдают все, ибо без прав тут не выжить. Меня только одно удивляет, почему у них такой низкий уровень раскрытия преступлений, если на всех есть отпечатки пальцев?</w:t>
        <w:br/>
        <w:br/>
        <w:t>Продолжим с номером социального страхования. Ну, первоначальная идея была классная – каждый, кто платит налоги в Америке, имеет право на социальную страховку. Каждому выдавался номер полиса такой страховки, и все были довольны. Потом страховка отошла на другой план, а вот номер остался и превратился в номер вашего личного досье. Ну и что, удивитесь вы, у нас тоже есть номер плательщика налогов. И я вам отвечу: это две большие разницы. В США этот номер обязателен не только при устройстве на работу, а практически для любых услуг.</w:t>
        <w:br/>
        <w:br/>
        <w:t>Приходите вы в аптеку купить лекарство, а они вас спрашивают номер социального страхования. И тут же отметочку в ваш файлик – купил тогда-то такие-то лекарства. Приходите перечислить деньги в Вестерн Юнион, а они вас опять спрашивают номерок вашего СС, и тоже отметочку в досье о переводе денег. Мне, кстати, в Вестерн Юнион отказали в переводе денег в Киев без номера СС. Черномазая за кассой вообще в шоке была, когда я сказал, что у меня номера этого нету. Все удивлялась, как же я живу. В общем, получается, что этот самый номер требуют почти все службы, врачи, аптекари, в гостиницах, в спортзале, при заказе билетов. И все это отмечается в вашем досье каждый день. К концу жизни любой человек с доступом может посмотреть весь ваш жизненный путь: когда вы лекарства от запора покупали, когда вы к доктору ходили, а когда и в гостиницу не с женой селились. Тотальный контроль. Причем в США почти любой клерк может посмотреть на вас любую информацию по этому номер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Потом уже идут всякие разные кредитные истории и все такое. Задержали вы как-то на месяц выплату своего долга от покупки холодильника, и все – в вашей кредитной истории несмываемое пятно. Больше вам не выдадут ни одну кредитную карточку, не дадут в лизинг машину, не сдадут квартиру. Нарушили правила парковки на Аляске? Теперь при оформлении страховки на машину в Калифорнии, с вас возьмут в два раза больше. Вы в компьютере, постоянно. Каждый ваш шаг фиксируется и может быть использован против вас же. Про недавнюю историю со скрытыми камерами в ванных комнатах известнейшего в США отеля Марриот я даже вспоминать не буду.</w:t>
        <w:br/>
        <w:br/>
        <w:t>Отдельный разговор - это стукачи. Тут нам как раз сложнее. У нас стукачей тяжелее выявить в коллективе. А в США проще: тут все стукачи. И выявлять никого не надо. В кого ни ткни пальцем – угадаешь. К вам приехала служба охраны животных и интересуется, не бьете ли вы собаку? Соседи. Начальник лишил премии за то, что вы выбежали в аптеку на 15 минут в рабочее время? Сосед по кабинету. Налоговый инспектор пришел наложить арест на имущество? Друг, которого ты вчера угощал запрятанной на крайний случай банкой черной икры и Хенесси. В общем, ищи ближнего.</w:t>
        <w:br/>
        <w:br/>
        <w:t>Причем, стукачество поощряется вполне официально. Вот, например, недавно достаю из почтового ящика официальное письмо от менеджера дома, в котором я живу. Текст письма, примерно, следующий: "Если вы заметите, что ваши соседи делают шашлыки у себя на балконе или в саду – немедленно нам звоните. Мало того, что вы будете избавлены от запахов шашлыков, но и получите награду от пожарного департамента". И что вы думаете? Стучали. А письма от ФБР я вообще регулярно получал, мол, если вы увидите в округе подозрительных личностей, немедленно сообщайте по следующим телефонам, в случае выявления разыскиваемых нами людей награда гарантируется.</w:t>
        <w:br/>
        <w:br/>
        <w:t>Мало того, стукачи здесь - народные герои. Взять, к примеру, УнаБомбера, известного террориста и психопата. На протяжении нескольких лет он был неуловим, пока за него не назначили награду в 300 тысяч долларов. Сдали в первый же день. И кто сдал? Его родной брат. Стал героем. Американского Павлика Морозова показывали по национальному телевидению и печатали интервью во всех ведущих газетах. Когда его спросили, почему он не сдал братца раньше, он честно ответил, что за даром его сдавать, ему совесть не позволя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История 2.6 "Нация потребления"</w:t>
        <w:br/>
        <w:br/>
        <w:t>Когда-то, просматривая журнал Ридерс Дайджест, я был удивлен результатами опроса американцев, больше половины которых призналось, что их самым главным хобби является шопинг. Позже, уже находясь в Америке, я был просто убит, когда каждый второй американец на вопрос: чем ты занимаешься в свободное время, - отвечал: хожу по магазинам.</w:t>
        <w:br/>
        <w:br/>
        <w:t>Америка - страна удивительная: здесь можно купить куртку за 300 долларов в магазине Нордструм, а можно эту же самую куртку купить за 150 в этом же магазине через 2 месяца на распродаже. А можно опять-таки же эту же куртку купить за 50 в магазине Маршалс. Причем куртка будет абсолютно одинаковая.</w:t>
        <w:br/>
        <w:br/>
        <w:t>Кстати, американских товаров в Америке нет. Они их просто-напросто не производят. Американцы делают танки Абрамс и Боинги. Все остальное делают в Китае. Нет, серьезно, зайдите в любой магазин: там все сделано в Китае. ВСЕ! Техника? Мэйд ин Чайна. Сони, Панасоник? Только Китай. Это у нас на Китай презрительно фыркают и покупают только то, что сделано в Японии. А в США почти все товары сделаны в Китае. Причем идет разделение: Китай делает всю бытовую технику и электронику, Индонезия, Россия и Украина в основном выступают по одежде, а японцы делают для Америки машины.</w:t>
        <w:br/>
        <w:br/>
        <w:t>После терактов 11 сентября вся Америка ходила с звездно-полосатыми флажками – так вот, эти флажки тоже все были сделаны в Китае. Отрицательное сальдо США в торговле с Китаем в 2001 году достигало 39 млрд.долларов. Иногда мне кажется, что вся экономика США уже полностью зависит от поставок Китая.</w:t>
        <w:br/>
        <w:br/>
        <w:t>Американцы, по-моему, вообще ничего не производят. Ну, кроме уже вышеупомянутых Боингов и Абрамсов. Хорошо, вы можете задать мне вопрос: а как же компьютеры, мобильные телефоны, машины и все остальное? А я отвечу: вы вскрывали американские компьютеры? Я вскрывал. Все сделано в Тайване, остальное - в Китае. Да, процессор разработан Интел, американской фирмой, но в лабораториях в Малайзии, малазийцами, там же и произведен. Я же не говорю про разработку, я говорю именно про производство. Дальше, машины. Вы, наверное, в курсе, что в Америке есть четкое деление на модели для внутреннего рынка и на экспорт. Вы не увидите в Европе такие чудные машинки, как Меркурии, Олдсмобиль, Сатурн и так далее. Так вот, все машины, которые производятся в США, здесь же и потребляются, потому как ни один нормальный человек в Европе на этих сараях с ватным гидроусилителем и автомат-коробкой в базе ездить не станет. По доброй воле, по крайне мере. А все остальные Джипы Гранд Чироки и Форды разрабатывают и производят в Европ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Ну так что ж тут плохого, спросите вы. Американцы вкладывают деньги, а пашут другие. Так все отлично, отвечу я, но это только пока. Все держится на долларе. На его курсе. Пока доллар кому-то нужен – пашут. Кстати, вы где-нибудь видели на долларе надпись, что он обеспечен достоянием государства? Не видели? Правильно, потому что он ничем не обеспечен, кроме Шестого Тихоокеанского флота. И вот когда доллар рухнет, а он обязательно рухнет, с чем останется Америка? Что она будет экспортировать, производить? Какие рабочие места будет давать своим жителям?</w:t>
        <w:br/>
        <w:br/>
        <w:t>Ну ладно, это все политика и экономика. Не будем о скучном. Лучше поговорим о самих американцах. Америка - страна потребления. Тут все нацелено на потребление, причем именно на постоянный рост такого потребления.</w:t>
        <w:br/>
        <w:br/>
        <w:t>Вы, наверное, видели фильмы американские. Там крутой герой говорит с легким пренебрежением, мол, у меня дом, машина и яхта. Так вот. Это все ему не принадлежит. Дом взят в кредит. Заключается с банком договор на 10-20 лет на покупку дома. Банк покупает вам этот дом, а вы ему каждый месяц платите денежку за дом. Причем кругленькие суммы.</w:t>
        <w:br/>
        <w:br/>
        <w:t>Что ж тут плохого, спросите вы. А я отвечу: вы платите, пока у вас есть работа. Как только вы ее потеряете и пропустите хотя бы один платеж, банк попросту выкинет вас из дома и заберет его. Причем неважно, сколько вы к тому времени уже выплатите за дом. А вы думаете, почему американцы стреляются, когда теряют работу? Тоже с машиной. Американцы не покупают машины. Они их берут в лизинг. В принципе, это удобно. Заключаешь контракт и на протяжении трех лет ездишь на новой машине, при этом платишь ежемесячно 300-400 долларов. Все здорово, но попробуй просрочить хоть один платеж. Отберут, да еще такую неустойку впаяют.</w:t>
        <w:br/>
        <w:br/>
        <w:t>Так и живут американцы – в долг. У них это принято. Они практически ничего не покупают сразу. Только в рассрочку. В долг жить здорово, но не дай бог потерять работу или просрочить хоть один платеж. В США на каждого жителя ведется так называемая кредитная история. Первый же случай любой невыплаты вносится в эту самую кредитную историю. И все. Гайки. В дальнейшем получить какой-либо кредит или рассрочку практически нереально. Вас будут рассматривать как потенциально-ненадежного заемщика. Здорово. Но как-то очень уж тоталитарно, на мой взгля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История 2.7 " Виртуальная любовь и загадочная русская душа".</w:t>
        <w:br/>
        <w:br/>
        <w:t>Сегодня мне впервые стало жалко американца. Сижу я на работе, и тут - звонок по телефону. Мужик на том конце провода, американец, с места в карьер начинает рыдать в трубку.</w:t>
        <w:br/>
        <w:br/>
        <w:t>История его действительно печальна. Познакомился американец с нашей украиночкой. Познакомился, как водится в Интернете. Дальше, все как и положено по законам жанра: виртуальная любовь, признания, волнения, ревность и, наконец, фраза: "милый я хочу от тебя детей". Ну, какой же нормальный мужик, даже если он американец, откажется от этого увлекательного процесса? Но наш американец был слишком ленивым даже для этого. В общем, выслал этот бедолага украиночке полторы тысячи баксов на покупку авиабилета из Украины в США. Причем не банковским переводом или ВестернЮнионом, а обыкновенной бандеролью переслал. На мой вопрос, почему он сразу готовые билеты не прислал, он начал нести какой-то бред про жестокие нравы украинских спецслужб и все такое.. мдя. Ну, естественно, после получения денежной массы украиночка помахала своему заокеанскому другу ручкой и сменила аську и мыло.</w:t>
        <w:br/>
        <w:br/>
        <w:t>А мужик не может понять, как же его, такого классного американца, и кинули. Да он просто не может в это поверить. Рыдает в трубку и говорит, что с ней наверняка что-то случилось. Просит узнать, все ли с ней в порядке, жива ли она и здорова. Ну, взыграло у меня чувство мужской солидарности, надо помочь, думаю. Начал расспрашивать его. Оказывается, телефона он ее не знает, так как общались они исключительно в аське и в чате. И вообще, телефона у нее якобы нет совсем. На мой вопрос: как же она тогда в Интернет заходила, с работы что ли? Он сказал, что дома у нее выделенка стояла, а телефоны в Украине подключают, с ее слов, по очень большому блату, и очередь на десятки лет. Мдя. От души я посмеялся. Вы можете представить вообще кого-либо в Луганске с выделенкой дома? Выделенка, кстати, 500 баксов в месяц стоит. Можете? Ну, хорошо, а с выделенкой дома и без телефона, потому что очередь? Ладно, думаю, адрес-то ты ее почтовый знаешь, деньги же куда-то посылал? Назвал он мне адрес. Не поленился я, узнал в справочной. Общага политеха местного оказалась. С этого момента я уже не сомневался, что милой украиночкой был небритый и вечно пьяный старшекурсник Луганского политехнического института. Но американца расстраивать не стал, а то он бедняга совсем мозгами бы двинулся. Просто порекомендовал обратиться к частному сыску. А сам мысленно поздравил гений наших студентов, нашедших неплохой способ прибавить пару копеек к стипендии.</w:t>
        <w:br/>
        <w:br/>
        <w:t>Вообще, наши девчонки в США уже не котируются. Раньше да, раньше котировались. Потому как они разительно отличаются от американок симпатичными мордашками и ногами, не отягощенными целюлитом. Но потом американцы поняли, что наши милые девочки нового поколения - это совсем не то, о чем они читали в путеводителях и справочниках. Они такие милые и покорные ровно до того момента, как получат гринкарту, а после этого у них начинается таинственная русская болезнь под названием ностальгия. Выражается эта болезнь в основном в ночных загулах по русским дискотекам, еженедельных отмечаниях чьих-то дней рождения в русских кабаках и в нахождении себе нескольких русских друзей, стриженных под ежик. Не всякие американцы это выдерживают, большинство разводятся, заявляют в службу натурализации и иммиграции, и девочку попросту выкидывают из страны.</w:t>
      </w:r>
    </w:p>
    <w:p>
      <w:pPr>
        <w:pStyle w:val="Normal"/>
        <w:rPr>
          <w:lang w:val="en-US"/>
        </w:rPr>
      </w:pPr>
      <w:r>
        <w:rPr>
          <w:lang w:val="en-US"/>
        </w:rPr>
      </w:r>
    </w:p>
    <w:p>
      <w:pPr>
        <w:pStyle w:val="Normal"/>
        <w:rPr>
          <w:lang w:val="en-US"/>
        </w:rPr>
      </w:pPr>
      <w:r>
        <w:rPr>
          <w:lang w:val="en-US"/>
        </w:rPr>
      </w:r>
    </w:p>
    <w:p>
      <w:pPr>
        <w:pStyle w:val="Normal"/>
        <w:rPr>
          <w:lang w:val="en-US"/>
        </w:rPr>
      </w:pPr>
      <w:r>
        <w:rPr/>
        <w:t>История 2.9 "Путешествуя по Америке"</w:t>
        <w:br/>
        <w:br/>
        <w:t>В течение двух лет я использовал каждую возможность для того, чтобы куда-либо поехать или посетить ту или иную достопримечательность в США. В данной заметке я постараюсь коротко рассказать о тех местах, где я побывал.</w:t>
        <w:br/>
        <w:br/>
        <w:t>В основном Американцы путешествуют на автомобилях. Это удобно и дешево. Так же поступал и я. Во всех городах в окружности 800 миль от Вашингтона я был. Федеральные дороги там отличные – несколько рядов. Ставишь круиз-контроль на разрешенную скорость и катишься себе спокойненько в место назначения. Правда, ехать скучно, ни тебе гаишников в кустах, ни ям, похожих на противотанковые рвы, ни КАМАЗОВ, идущих на обгон тебе в лоб.</w:t>
        <w:br/>
        <w:br/>
        <w:t>Раздражают только две вещи: ограничение скорости до 75 миль в час (110 км) и возможность угодить в пробку. Причем в США ограничение означает действительно ограничение, и превышать его очень не рекомендуется. Превысил скорость больше чем на 9 миль – штраф сотка и запись в компьютере. Превысил больше, чем на 20 миль – вызов в суд и возможное лишение прав. И, не дай бог, вы попробуете предложить полицейскому взятку – сразу же наденут наручники. Но больше всего достают пробки. Они не мотивированы. Вы можете ездить одним и тем же маршрутом и в одно и тоже место каждый день, и пробок в это время не будет. А в один прекрасный момент вы просто встанете на трассе минут эдак на 40. Причем встанете намертво. И объехать такие пробки невозможно. И развернуться тоже негде. Так и стоите на месте, нервно курите и ругаетесь матом. А потом, как по мановению волшебной палочки, вся масса машин опять трогается, как будто бы пробки и не было. Причем узнать, что вызвало эту пробку практически невозможно. В свое время в Орландо (Флорида) мы ехали 18 часов, а обратно по той же дороге 14 часов, а все потому, что на пути туда стояли в пробке без малого три часа.</w:t>
        <w:br/>
        <w:br/>
        <w:t>А еще раздражает тупость и непрофессионализм водителей в Америке - федеральная трасса, четыре полосы, в четырех полосах едут четыре машины с одинаковой скоростью, причем едут параллельно друг другу, причем со скоростью 55 миль в час при ограничении 65, а впереди - пустая дорога и ни одной машины. Сигналить, мигать и показывать неприличные жесты не имеет смысла, ибо не помогает. Я лично это называю парным катанием. Раздражает дико. Обогнать этих идиотов невозможно...</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1:00Z</dcterms:created>
  <dc:creator>Tima</dc:creator>
  <dc:description/>
  <dc:language>en-US</dc:language>
  <cp:lastModifiedBy>Tima</cp:lastModifiedBy>
  <dcterms:modified xsi:type="dcterms:W3CDTF">2009-12-07T21:31:00Z</dcterms:modified>
  <cp:revision>2</cp:revision>
  <dc:subject/>
  <dc:title/>
</cp:coreProperties>
</file>